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32"/>
          <w:szCs w:val="32"/>
        </w:rPr>
        <w:t>XIV ASAMBLEA NACIONAL DE DELEGADOS</w:t>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t>PALABRAS DE INSTALACION</w:t>
      </w:r>
    </w:p>
    <w:p>
      <w:pPr>
        <w:pStyle w:val="Normal"/>
        <w:jc w:val="center"/>
        <w:rPr>
          <w:rFonts w:ascii="Tahoma" w:hAnsi="Tahoma" w:cs="Tahoma"/>
          <w:b/>
          <w:b/>
          <w:i/>
          <w:i/>
          <w:sz w:val="32"/>
          <w:szCs w:val="32"/>
        </w:rPr>
      </w:pPr>
      <w:r>
        <w:rPr>
          <w:rFonts w:cs="Tahoma" w:ascii="Tahoma" w:hAnsi="Tahoma"/>
          <w:b/>
          <w:i/>
          <w:sz w:val="32"/>
          <w:szCs w:val="32"/>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Arial" w:hAnsi="Arial" w:cs="Arial"/>
          <w:b/>
          <w:b/>
        </w:rPr>
      </w:pPr>
      <w:r>
        <w:rPr>
          <w:rFonts w:cs="Arial" w:ascii="Arial" w:hAnsi="Arial"/>
          <w:b/>
        </w:rPr>
        <w:t>Compañeros Junta Directiva Nacional, Comisión Nacional de Reclamos, Representantes de los Trabajadores ante los Comités Institucionales; Compañeros Delegados N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ente a lo actuado durante estos últimos dos años de la Administración de Edgardo Maya, hasta hoy, tenemos que reiterar nuestros aplausos a la entereza y el compromiso de nuestros afiliados y directivos nacionales y regionales. Hoy, estamos recogiendo los frutos de nuestro accionar, de nuestro compromiso y lealtad con los trabajadores. No solo en términos de crecimiento de afiliados y de presencia a nivel nacional (1300 afiliados - 25 Subdirectivas - 3 Comités) sino de representaciones de los trabajadores, hoy, de 206 representaciones institucionales posibles, ASCONTROL cuenta con cerca de 145 compañeros electos lo que demuestra indiscutiblemente un cerrado respaldo a las actuaciones y posturas adoptadas por la organización sindical pero a la vez coloca en nuestros hombros una inmensa responsabilidad que nos obliga cada día a fortalecer la disciplina y organización sindical, a cumplirle a los trabajadores, a responder a sus intereses, a no errar el camino, a no envilecer la organización con actitudes como: Utilizar de manera inadecuada los permisos sindicales, a no reunirnos periódicamente, a no actuar cuando la situación lo deman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 ese sentido, no solo reafirmamos las orientaciones y decisiones adoptadas unánimemente en las Asambleas Nacionales de Delegados, en su Junta Directiva, sino que acudimos a este magno evento no solamente para dar cabal cumplimiento a las normas estatutarias sino para reafirmar nuestro indeclinable compromiso con el futuro del control fiscal público ejercido por la CGR, con el Control Territorial, con el control público, con los intereses de los trabajadores, de la sociedad y la n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sta Asamblea, la celebramos en medio de varias situaciones.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La toma del, poder político por parte de la santa alianza de paracos, fascistas, clientelistas y corruptos y el envalentonamiento del uribismo que prevalido de una falsa legitimidad lanza en ristre se apresta no solo a cercenar y conculcar los ya escuálidos y menguados derechos laborales, prestacionales y sociales de la población sino a hacer trizas los acuerdos de paz a reafirmar y consolidar su enfoque empresarial y corporativista, la prevalencia de los mezquinos interés del empresariado trasnacional. </w:t>
      </w:r>
    </w:p>
    <w:p>
      <w:pPr>
        <w:pStyle w:val="Normal"/>
        <w:numPr>
          <w:ilvl w:val="0"/>
          <w:numId w:val="1"/>
        </w:numPr>
        <w:jc w:val="both"/>
        <w:rPr>
          <w:rFonts w:ascii="Arial" w:hAnsi="Arial" w:cs="Arial"/>
          <w:b/>
          <w:b/>
        </w:rPr>
      </w:pPr>
      <w:r>
        <w:rPr>
          <w:rFonts w:cs="Arial" w:ascii="Arial" w:hAnsi="Arial"/>
          <w:b/>
        </w:rPr>
        <w:t xml:space="preserve">El inconformismo de un gran sector de la población que permitió que los sectores democráticos, revolucionarios y progresistas alcanzaran la no despreciable cifra de 8 millones de votos de respaldo a la necesidad de dar una redirección a las políticas públicas, a un nuevo modelo de desarrollo económico y social, al fortalecimiento de los acuerdos de paz. Ese mandato frente a la arremetida privatizadora, corporativista y antipopular del nuevo gobierno demanda de ASCONTROL como organización política y social de los trabajadores vincularnos a la construcción del más grande frente de unidad política y social que permita enfrentar la arremetida fascista y paraca y consolidar la agrupación democrática, revolucionaria y progresista que sea verdadera alternativa de poder regional y nacio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estra Asamblea la realizamos en medio de la incertidumbre que generan las posiciones de una administración saliente que durante un año y medio ha despotricado del modelo actual de control fiscal, que al mejor estilo de la caterva uribista se ha dedicado a publicitar hipótesis falsas para obtener o justificar conclusiones y soluciones erróneas o mejor conclusiones o soluciones acomodadas a sus particulares intereses. Expresar que somos juez y parte en un proceso administrativo, desconocer la existencia de una segunda instancia dentro del PRF son argumentos que buscan justificar la desmembración de las entidades de control fiscal, su debilit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s aprestamos institucionalmente al inicio de una nueva administración cuyo proceso de elección está rodeado del mas pueril y descarado clientelismo, de politiquería. Con este proceso se ha demostrado una vez más que lo que menos importa es lo debería importar, el mérito, las competencias, la experienc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o, ésta Asamblea, tiene la particularidad de que, siguiendo la tradición Ascontrolista, aprendemos del pasado, tomamos de él, aquello que nos sirve para coadyuvar en la construcción del futuro. Hoy, transitamos caminos de unidad, aprendemos a desarrollar la lucha sindical y política con nuestros otrora contradictores. La dinámica de la confrontación contra el modelo coloca todo en su justa y real dimensión y perspectiva. Claro, por ahora, tenemos nuestras naturales prevenciones, pero ello hace parte del proceso de unidad. Les corresponderá a los compañeros de Sinaltrase y Asdeccol decidir prontamente si realmente desean andar por los caminos de unidad, no solo de la unidad de acción, la cual saludaremos y acompañaremos siempre sino de la unidad orgá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tenor de la sentencia de FRANCISCO MOSQUERA fundador del Moirismo y del PTC, podríamos decir con orgullo que le hemos cumplido a la CGR, al Control Fiscal, a los Trabajadores y sus Familias. Ascontrol no ha sido inferior a sus responsabilidades, no ha sido inferior al desafío, a las expectativas de afiliados y del conjunto de los trabajadores. Estamos fortalecidos, pero si equivocamos el rumbo, si asumimos actitudes pendencieras o de autosuficiencia nos podemos condenar al ostracismo y la debilidad. Hoy, tenemos que entender que tenemos un capital político, una autoridad moral y política que tenemos que saber utilizar para avanzar, para crecer, para dejar de ser una organización sindical y avanzar en la conformación de una organización para la educación y la lucha polí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y, más que nunca tenemos que insistir en el papel del Control Fiscal Público en un Estado Social y de Derecho, y entender sin ambages que ello es crucial para el devenir de nuestra lucha sindical. Si el</w:t>
      </w:r>
      <w:r>
        <w:rPr>
          <w:rFonts w:cs="Arial" w:ascii="Arial" w:hAnsi="Arial"/>
          <w:b/>
          <w:lang w:val="es-MX"/>
        </w:rPr>
        <w:t xml:space="preserve"> control es clave para la estabilidad democrática y nosotros como revolucionarios, demócratas y defensores del Estado Social y de Derecho, tenemos la obligación de luchar y combatir desde esta trinchera</w:t>
      </w:r>
      <w:r>
        <w:rPr>
          <w:rFonts w:cs="Arial" w:ascii="Arial" w:hAnsi="Arial"/>
          <w:b/>
        </w:rPr>
        <w:t xml:space="preserve">.  Y cuando asumimos voluntariamente el papel de luchador social, de luchador sindical, asumimos la responsabilidad de deponer nuestros intereses personales o grupales y particulares frente a los más altos intereses sociales y colectiv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y, damos inicio a una Asamblea que marcará el derrotero del quehacer sindical, podemos decirlo, para el próximo cuatrienio que trazará el rumbo de nuestra organización sindical, que redefinirá nuestro accionar y nuestro papel en la entidad y en la sociedad. Se trata de reafirmar nuestro papel protagónico en la lucha por la dignidad, por la verdad, por la democracia; en la defensa del control fiscal público, de la CGR, de los intereses de los trabajadores y sus familias.  Pero ese protagonismo no estará enmarcado solamente en nuestra capacidad de movilización y de confrontación que ya fue probada sino también en nuestra capacidad de coadyuvar en la reconstrucción y fortalecimiento de la entidad en todos los ámbitos institucionales (misional, operativo, funcional, administrativo y laboral). De lo que se trata no solo es el de reafirmar nuestro espíritu iconoclasta y rebelde sino el de reafirmar que somos nosotros, los trabajadores de la CGR, los que conocemos y sabemos de control fiscal, de cómo debería organizarsen los aspectos técnicos, administrativos, metodológicos y labo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decir, esta magna XIV Asamblea Nacional de Delegados deberá debatir, analizar, organizar y transformar. Debatir y analizar que somos, qué hemos hecho y qué deberíamos hacer para organizar y transformar nuestro accionar sindical porque de lo que se trata, hoy, es de poder contar con un sindicato para un momento y una realidad distintos. Un sindicato para otra realidad. Esta asamblea es la asamblea de la consolidación y transformación organizativa. Y para poder crear, para poder desarrollar ese sindicato para una nueva realidad tenemos que tener la capacidad de exploración, de aprendizaje, de curiosidad de un niño para construir sobre lo existente, pero tenemos que ser viejos llenos de curiosidad infantil para aprender de lo nuevo. El futuro, el mediato futuro nos demanda creatividad, versatilidad, audacia, ser más efectivos, más oportu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 este enfoque conceptual a partir de hoy y hasta el próximo 14 de septiembre analizaremos la situación actual de la CGR, la situación del movimiento sindical de la CGR, evaluaremos el papel de la CGR en la lucha contra la corrupción y deberemos definir el derrotero para el próximo futuro en concordancia con nuestros intereses, con nuestros principios, con los intereses de los trabajadores, con el control fiscal, con la democra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Y frente a este nuevo reto debemos mantener la firmeza de principios, definir una táctica democrática, amplia, de inclusión, de vinculación estrecha a la lucha y movilización social nacional y al debate político coadyuvando en la consolidación de una convergencia nacional donde confluyamos todos aquellos que de una u otra manera disentimos de las políticas económicas, sociales, y laborales del Gobierno Nacional y reivindicamos la consolidación y fortalecimiento del Estado Social y de Derecho pero que sin cortapisas encontramos y tenemos coincidencias en el trasegar del duro camino de la paz.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Y en este trasegar por el camino de la paz no nos podemos equivocar, defenderemos hasta nuestro último halito de vida el Acuerdo de Paz alcanzado. Tenemos claro que es el pueblo colombiano, somos los trabajadores los que más ganamos con el Acuerdo de Paz; nos ganamos; sin miedo; el derecho a movilizarnos, a protestar, a reivindicar y luchar por nuestros derechos conculcados y arrebatados por un modelo económico y social donde la ganancia y la renta prevalecen sobre los derechos sociales y colectiv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amos responsables con nuestros afiliados, con nosotros mismos definamos qué tareas debemos cumplir con responsabilidad para defender nuestra estabilidad institucional y laboral, para defender el papel del control fiscal en el fortalecimiento del Estado Social y de Derec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y, más que nunca, Ascontrol puede con la autoridad moral y política que otorga el deber cumplido decir, presentes. ASCONTROL SIEMPRE CONTI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esta manera queda formalmente instalada la XIV Asamblea Nacional Ordinaria de Delegados 2018.</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ARLOS ABEL SAAVEDRA ZAFRA</w:t>
      </w:r>
    </w:p>
    <w:p>
      <w:pPr>
        <w:pStyle w:val="Normal"/>
        <w:jc w:val="both"/>
        <w:rPr>
          <w:rFonts w:ascii="Tahoma" w:hAnsi="Tahoma" w:cs="Tahoma"/>
          <w:b/>
          <w:b/>
          <w:sz w:val="28"/>
          <w:szCs w:val="28"/>
        </w:rPr>
      </w:pPr>
      <w:r>
        <w:rPr>
          <w:rFonts w:cs="Tahoma" w:ascii="Tahoma" w:hAnsi="Tahoma"/>
          <w:b/>
          <w:sz w:val="28"/>
          <w:szCs w:val="28"/>
        </w:rPr>
        <w:t>Presidente Nacional</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4:00Z</dcterms:created>
  <dc:creator>ASCONTROL</dc:creator>
  <dc:description/>
  <cp:keywords/>
  <dc:language>en-US</dc:language>
  <cp:lastModifiedBy>Yanira ...</cp:lastModifiedBy>
  <cp:lastPrinted>2006-09-18T10:21:00Z</cp:lastPrinted>
  <dcterms:modified xsi:type="dcterms:W3CDTF">2018-09-06T14:14:00Z</dcterms:modified>
  <cp:revision>2</cp:revision>
  <dc:subject/>
  <dc:title>PALABRAS DE INSTALACION</dc:title>
</cp:coreProperties>
</file>