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E COMISION DE PERSONAL</w:t>
      </w:r>
    </w:p>
    <w:p>
      <w:pPr>
        <w:pStyle w:val="Normal"/>
        <w:jc w:val="both"/>
        <w:rPr/>
      </w:pPr>
      <w:r>
        <w:rPr>
          <w:rFonts w:cs="Arial" w:ascii="Arial" w:hAnsi="Arial"/>
        </w:rPr>
        <w:t>En mi calidad de Representante de los Trabajadores ante la Comisión de Personal me permito presentar ante esta magna asamblea este informe consolidado del trabajo desarrollado desde Enero 2017 hasta la fech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SL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endo la principal función de la Comisión de Personal debo registrar la actitud positiva de la administración de Edgardo Maya Villazón en el hecho de aprobar no solo permutas, sino traslados que significaron traslado con cargo.</w:t>
      </w:r>
    </w:p>
    <w:p>
      <w:pPr>
        <w:pStyle w:val="Normal"/>
        <w:jc w:val="both"/>
        <w:rPr>
          <w:rFonts w:ascii="Arial" w:hAnsi="Arial" w:cs="Arial"/>
        </w:rPr>
      </w:pPr>
      <w:r>
        <w:rPr>
          <w:rFonts w:cs="Arial" w:ascii="Arial" w:hAnsi="Arial"/>
        </w:rPr>
        <w:t>Durante el período Enero – Diciembre 2017 del presente informe se realizaron un total de 98 traslados entre permutas, triangulaciones y traslados directos.</w:t>
      </w:r>
    </w:p>
    <w:p>
      <w:pPr>
        <w:pStyle w:val="Normal"/>
        <w:jc w:val="both"/>
        <w:rPr>
          <w:rFonts w:ascii="Arial" w:hAnsi="Arial" w:cs="Arial"/>
        </w:rPr>
      </w:pPr>
      <w:r>
        <w:rPr>
          <w:rFonts w:cs="Arial" w:ascii="Arial" w:hAnsi="Arial"/>
        </w:rPr>
        <w:t>Lamentablemente, las expresiones de varios Gerentes Departamentales de que sus dependencias estaban “siendo desmanteladas” y con la dinámica comunicativa existente en los pasillos de la CGR se originó como consecuencia que el Contralor Edgardo Maya expidiera una Resolución Organizacional mediante la cual le quitó a la Gerencia del Talento Humano la facultad de firmar las resoluciones de traslado una vez aprobados éstos por la Comisión de Personal con lo cual en la práctica se paralizó la actividad de la Comisión de Personal quedando en las actas de Diciembre/17 y Marzo/18 un total de 52 compañeros con traslado aprobado por la Comisión de Personal pero sin autorización de elaborar la respectiva resolución. Teníamos dos caminos a seguir, uno de confrontación y el otro de buscar consenso a fin de viabilizar los traslados pendientes, optamos por el segundo camino lo que posibilitó la autorización y firma de resoluciones de traslado que beneficiaron a 43/ 52 y tres permutas / triangulaciones que beneficiaron a 8 compañeros. En total quedaron pendientes 9 traslados.</w:t>
      </w:r>
    </w:p>
    <w:p>
      <w:pPr>
        <w:pStyle w:val="Normal"/>
        <w:jc w:val="both"/>
        <w:rPr>
          <w:rFonts w:ascii="Arial" w:hAnsi="Arial" w:cs="Arial"/>
        </w:rPr>
      </w:pPr>
      <w:r>
        <w:rPr>
          <w:rFonts w:cs="Arial" w:ascii="Arial" w:hAnsi="Arial"/>
        </w:rPr>
        <w:t>Como conclusión, en mi opinión en los 4 Años de Edgardo Maya se beneficiaron de traslados directos, permutas o triangulaciones aproximadamente 315 compañe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URSO CGR 2015</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rPr>
        <w:t>Como lo hemos expresado en nuestras comunicaciones públicas la segunda fase del proceso del concurso CGR 2015 se reactivó lo que permitió que varios compañeros y compañeras ascendieran o ingresaran a la entidad. Lamentablemente en algunos casos, unos cuatro casos, la lista de elegible no se pudo mover como se hubiera querido, bien para ascenso o ingreso o bien para utilizar la vacante en un traslado porque a última hora, en el último minuto se producía la no aceptación del cargo o habiendo sido aceptado la no posesión. Con ello se perjudicaron varios compañeros de la CG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1:19:00Z</dcterms:created>
  <dc:creator>CARLOS SAAVEDRA</dc:creator>
  <dc:description/>
  <cp:keywords/>
  <dc:language>en-US</dc:language>
  <cp:lastModifiedBy>Yanira ...</cp:lastModifiedBy>
  <dcterms:modified xsi:type="dcterms:W3CDTF">2018-09-05T21:19:00Z</dcterms:modified>
  <cp:revision>2</cp:revision>
  <dc:subject/>
  <dc:title/>
</cp:coreProperties>
</file>